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Untar the distribution into a publicly available folder in apache. </w:t>
      </w:r>
      <w:r>
        <w:rPr>
          <w:rFonts w:cs="Arial" w:ascii="Arial" w:hAnsi="Arial"/>
          <w:b/>
          <w:bCs/>
          <w:i/>
          <w:iCs/>
        </w:rPr>
        <w:t>tar –xzvf iep-ipp_x.x.x.tar.gz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/>
        <w:t>Ensure that the scripts have the correct ownership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/>
        <w:t>Point your browser to the location you untar’d the distributio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405765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Install dependencies if not present. On Red Hat/Fedo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‘yum install php-mysql’, yum install ‘php-gd’, ‘yum install php-pear’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l Pear Mail classes if you want email notifications: </w:t>
      </w:r>
      <w:r>
        <w:rPr>
          <w:rFonts w:cs="Arial" w:ascii="Arial" w:hAnsi="Arial"/>
          <w:b/>
          <w:bCs/>
          <w:i/>
          <w:iCs/>
        </w:rPr>
        <w:t>‘pear install mail’, ‘pear install mail_mime’, ‘pear install net_smtp’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/>
        <w:t>Setup a MySQL Database Username/Password. If you already have an IEP-IPP database. Uncheck ‘Populate Database’ otherwise leave it checked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326707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/>
        <w:t>Choose a title, the install location, and the address of your organization. These appear on the IEP/IPP’s. Put in your email SMTP server if you want to receive email notifications for IEP/IPP move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3267075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/>
        <w:t>Delete the ‘install’ folder on the serve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/>
        <w:t>Point your browser to the installation location. Log on to the system as ‘Admin’/’Admin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/>
        <w:t>The default database is populated with two sample program plans, sample schools, and a sample user as an example. You can delete thes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have problems let us know and maybe we can help: </w:t>
      </w:r>
      <w:hyperlink r:id="rId5">
        <w:r>
          <w:rPr>
            <w:rStyle w:val="InternetLink"/>
          </w:rPr>
          <w:t>http://www.iep-ipp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ep-ipp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6:00Z</dcterms:created>
  <dc:creator>Dude</dc:creator>
  <dc:description/>
  <dc:language>en-US</dc:language>
  <cp:lastModifiedBy>Dude</cp:lastModifiedBy>
  <dcterms:modified xsi:type="dcterms:W3CDTF">2007-04-18T03:07:00Z</dcterms:modified>
  <cp:revision>5</cp:revision>
  <dc:subject/>
  <dc:title/>
</cp:coreProperties>
</file>